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>Протокол №3 от 07. 02. 2020 г.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  <w:t>Повестка засе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rPr/>
      </w:pPr>
      <w:r>
        <w:rPr/>
        <w:t xml:space="preserve">Открытый урок Stundenplan. Wiederholung. </w:t>
      </w:r>
      <w:r>
        <w:rPr>
          <w:lang w:val="en-US"/>
        </w:rPr>
        <w:t>(Шулагина О. 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rPr/>
      </w:pPr>
      <w:r>
        <w:rPr/>
        <w:t>Обсуждение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rPr/>
      </w:pPr>
      <w:r>
        <w:rPr/>
        <w:t>Проект на уроках иностранного языка в старшей школе. Доклад. (Байкина О. 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rPr/>
      </w:pPr>
      <w:r>
        <w:rPr/>
        <w:t>Подготовка к ГИА и ВПР на уроках иностранного языка. Актуальные педагогические практики. (Кайшева О. 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лагина О. В. провела открытый урок немецкого языка в 6 классе на тему Stundenplan. Wiederholung. Учащиеся повторили лексику по теме, учитель эффективно организовала работу на уроке, трудности были сняты при помощи языковых опор. В конце урока учащиеся выполнили минипроект с презентацией «Расписание уроков моей мечты». После урока учителя обсудили занятие, высказали свои замечания и пожелания.</w:t>
      </w:r>
    </w:p>
    <w:p>
      <w:pPr>
        <w:pStyle w:val="Normal"/>
        <w:rPr/>
      </w:pPr>
      <w:r>
        <w:rPr/>
        <w:t>С докладом на тему «Проект на уроках иностранного языка в старшей школе» вы ступила Байкина О. В. Она рассказала о том, чем проект отличается от исследовательской работы, какие проекты можно выполнять в рамках ФГОС, как правильно организовать работу над проектом.</w:t>
      </w:r>
    </w:p>
    <w:p>
      <w:pPr>
        <w:pStyle w:val="Normal"/>
        <w:rPr/>
      </w:pPr>
      <w:r>
        <w:rPr/>
        <w:t>Кайшева О. В. рассказала о своем опыте в подготовке к ГИА, учителя района присоединились к обсуждению данного вопро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2"/>
        </w:numPr>
        <w:rPr/>
      </w:pPr>
      <w:r>
        <w:rPr/>
        <w:t>Уделять особое внимание подготовке к ГИА.</w:t>
      </w:r>
    </w:p>
    <w:p>
      <w:pPr>
        <w:pStyle w:val="Normal"/>
        <w:numPr>
          <w:ilvl w:val="0"/>
          <w:numId w:val="2"/>
        </w:numPr>
        <w:rPr/>
      </w:pPr>
      <w:r>
        <w:rPr/>
        <w:t>Внедрять индивидуальные учебные проекты в старшей школе на уроках иностранного язы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Руководитель РМО: Байкина Т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05:00Z</dcterms:created>
  <dc:creator>User</dc:creator>
  <dc:description/>
  <cp:keywords/>
  <dc:language>en-US</dc:language>
  <cp:lastModifiedBy>Customer</cp:lastModifiedBy>
  <cp:lastPrinted>2014-11-27T20:15:00Z</cp:lastPrinted>
  <dcterms:modified xsi:type="dcterms:W3CDTF">2020-02-10T15:19:00Z</dcterms:modified>
  <cp:revision>4</cp:revision>
  <dc:subject/>
  <dc:title/>
</cp:coreProperties>
</file>