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 от 27. 08.  2019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заседания районного методического объединения учителей иностранного язы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о: 15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засе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работы МО в 2018-2019 учебном году – Байкина Т. 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лад  «Программно-методическое обеспечение деятельности учителя в 2019-2020 учебном году. Обновление содержания образования» - Байкина Т. 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лад «Результаты оценки качества начального общего образования в школе по данным внутришкольного контроля. ВПР -2019» - Мукашева И. 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лад: Моделирование урока иностранного языка с точки зрения системно-деятельностного подхода. – Репина И.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 </w:t>
      </w:r>
      <w:r>
        <w:rPr/>
        <w:t>Мастер-класс: «Особенности обучения чтению на уроках иностранного языка» - Кошелева Т.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айкина Т. А., руководитель районного МО учителей иностранного языка, проанализировала работу методического объединения в прошлом учебном году, учителя сообща наметили цели работы МО на новый учебный год, был обсужден и составлен план заседаний методического объединения.</w:t>
      </w:r>
    </w:p>
    <w:p>
      <w:pPr>
        <w:pStyle w:val="Normal"/>
        <w:ind w:left="360" w:hanging="0"/>
        <w:jc w:val="both"/>
        <w:rPr/>
      </w:pPr>
      <w:r>
        <w:rPr/>
        <w:t>Мукашева И. В. дала краткий обзор результатов оценки начального общего образования в МБОУ СОШ с. Наровчат по данным внутришкольного контроля, а также вкратце рассказала о том, как проходили ВПР в 7-х и 11-х классах в МБОУ СОШ с. Наровчат в 2019 году.</w:t>
      </w:r>
    </w:p>
    <w:p>
      <w:pPr>
        <w:pStyle w:val="Normal"/>
        <w:ind w:left="360" w:hanging="0"/>
        <w:jc w:val="both"/>
        <w:rPr/>
      </w:pPr>
      <w:r>
        <w:rPr/>
        <w:t>Репина И. С выступила с докладом «Моделирование урока иностранного языка с точки зрения системно-деятельностного подхода». Коллеги обсудили опыт Ирины Сергеевны и поделились своим опытом.</w:t>
      </w:r>
    </w:p>
    <w:p>
      <w:pPr>
        <w:pStyle w:val="Normal"/>
        <w:ind w:left="360" w:hanging="0"/>
        <w:jc w:val="both"/>
        <w:rPr/>
      </w:pPr>
      <w:r>
        <w:rPr/>
        <w:t>Кошелева Т. Г. продемонстрировала мастер-класс «Обучение чтению», на котором были показаны разные подходы к обучению чтению в начальной школ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ть дорожную карту по устранению профессиональных дефицитов педагогов, выявленных по итогам ГИА и ВП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ть уроки в соответствии с системно-деятельностным подходом. Применять на практике прогрессивный опыт колле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Руководитель РМО учителей иностранного языка _____________ /Байкина Т. А./</w:t>
      </w:r>
    </w:p>
    <w:p>
      <w:pPr>
        <w:pStyle w:val="Normal"/>
        <w:ind w:left="360" w:hanging="0"/>
        <w:jc w:val="right"/>
        <w:rPr/>
      </w:pPr>
      <w:r>
        <w:rPr/>
        <w:t>Секретарь ________________/Кошелева Т. Г.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58:00Z</dcterms:created>
  <dc:creator>Customer</dc:creator>
  <dc:description/>
  <cp:keywords/>
  <dc:language>en-US</dc:language>
  <cp:lastModifiedBy>Customer</cp:lastModifiedBy>
  <dcterms:modified xsi:type="dcterms:W3CDTF">2020-05-27T13:23:00Z</dcterms:modified>
  <cp:revision>3</cp:revision>
  <dc:subject/>
  <dc:title>Протокол № 1 от 27</dc:title>
</cp:coreProperties>
</file>