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 от 22. 10. 2019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заседания районного методического объединения учителей иностранн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: 12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е занятие. Баранова Е. 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 «Федеральные проекты национального проекта «Образование» - Печень М.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«Организация образовательной деятельности учащихся с использованием ресурсов цифрового образования.» – Карпухина М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овременных образовательных технологий на разных этапах обучения иностранным языкам. – Черентаева Е. 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аранова Е. Н. провела открытый урок немецкого языка в 6 классе на тему «Осень». Это был обобщающий урок по теме. Цель урока: обеспечить условия для закрепления навыков диалогической и монологической речи. Учащиеся повторяли лексику по теме в ходе различных игр, была использована театрализация (в роли Осени выступала ученица), развивались навыки диалогической речи (этикетный диалог) и монологической речи (рассказ об осени). После урока учителя разбирали приемы и методы учителя, высказывали рекоменд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. В. Печень выступила с информативным докладом «Федеральные проекты национального проекта «Образование». Было проведено обсуждение докла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ушали М. Ю. Карпухину с докладом «Организация образовательной деятельности учащихся с использованием ресурсов цифрового образования.» В ходе обсуждения доклада учителя МБОУ СОШ с. Наровчат делились своим опытом использования цифровых ресур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ерентаева Е. А. отсутствовала на заседании МО. По теме ее доклада была организована дискуссия, в ходе которой учителя района делились опытом применения современных образовательных технологий на уроках иностранного язы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о федеральных проектах национального проекта «Образ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на своих уроках и во внеурочной деятельности различные цифровые образовательные ресурсы и современные образовательные техн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уководитель РМО учителей иностранного языка _____________ /Байкина Т. А./</w:t>
      </w:r>
    </w:p>
    <w:p>
      <w:pPr>
        <w:pStyle w:val="Normal"/>
        <w:ind w:left="360" w:hanging="0"/>
        <w:jc w:val="right"/>
        <w:rPr/>
      </w:pPr>
      <w:r>
        <w:rPr/>
        <w:t>Секретарь ________________/Кошелева Т. Г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5:00Z</dcterms:created>
  <dc:creator>Customer</dc:creator>
  <dc:description/>
  <cp:keywords/>
  <dc:language>en-US</dc:language>
  <cp:lastModifiedBy>Customer</cp:lastModifiedBy>
  <dcterms:modified xsi:type="dcterms:W3CDTF">2020-05-27T13:24:00Z</dcterms:modified>
  <cp:revision>6</cp:revision>
  <dc:subject/>
  <dc:title>Протокол № 1 от 17</dc:title>
</cp:coreProperties>
</file>