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районного методического объединения учителей иностранного язы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вгуст: Заседание №1.  МБОУ СОШ с. Наровч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работы МО в 2018-2019 учебном году. – Байкина Т. 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но-методическое обеспечение деятельности учителя в 2019-2020 учебном году. Обновление содержания образования. – Байкина Т. 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оценки качества начального общего образования в школе по данным внутришкольного контроля и ВПР 2019. – Мукашева И.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рование урока иностранного языка с точки зрения системно-деятельностного подхода. – Репина И.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обучения чтению на уроках иностранного языка. – Кошелева Т.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. Заседание №2. Потоде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ое занятие: Баранова Е. 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клады и мастер-класс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– Печень М. 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образовательной деятельности учащихся с использованием ресурсов цифрового образования. – Карпухина М. 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современных образовательных технологий на разных этапах обучения иностранным языкам. – Черентае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евраль. Заседание № 3. Вью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крытое занятие – Шулагина О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клады и мастер-классы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ые педагогические технологии, обеспечивающие реализацию деятельностного подхода. – Федонькин П. 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 – Байкина О. 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ие аспекты преподавания иностранных языков в контексте подготовки к ГИА: эффективные педагогические практики. – Кайшева О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рт – апрель. Заседание №4. Виляй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ое занятие – Обухова О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клады и мастер-классы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пешные практики реализации региональных и муниципальных проектов и технологий. Анализ деятельности МО 2019-2020 уг. – Байкина Т. 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тоги реализации в 2019-2020 году дорожной карты по устранению профессиональных дефицитов педагогов. – Репина И. 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рганизационно-педагогическое сопровождение учебно-исследовательской и проектной деятельности учащихся в условиях реализации ФГОС. – Кошелева Т.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проектной технологии на уроках иностранного языка и во внеурочной деятельности как действенный способ работы с краеведческим материалом. – Мукашева И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5:45:00Z</dcterms:created>
  <dc:creator>Customer</dc:creator>
  <dc:description/>
  <cp:keywords/>
  <dc:language>en-US</dc:language>
  <cp:lastModifiedBy>Customer</cp:lastModifiedBy>
  <cp:lastPrinted>2019-09-01T20:32:00Z</cp:lastPrinted>
  <dcterms:modified xsi:type="dcterms:W3CDTF">2019-09-01T16:37:00Z</dcterms:modified>
  <cp:revision>6</cp:revision>
  <dc:subject/>
  <dc:title>План работы районного методического объединения учителей иностранного языка</dc:title>
</cp:coreProperties>
</file>