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1"/>
        <w:rPr>
          <w:rFonts w:ascii="Times New Roman" w:hAnsi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color w:val="333333"/>
          <w:sz w:val="24"/>
          <w:szCs w:val="24"/>
          <w:lang w:eastAsia="ru-RU"/>
        </w:rPr>
        <w:t xml:space="preserve">Анализ работы 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1"/>
        <w:rPr/>
      </w:pPr>
      <w:r>
        <w:rPr>
          <w:rFonts w:cs="Arial" w:ascii="Times New Roman" w:hAnsi="Times New Roman"/>
          <w:b/>
          <w:bCs/>
          <w:color w:val="333333"/>
          <w:sz w:val="24"/>
          <w:szCs w:val="24"/>
          <w:lang w:eastAsia="ru-RU"/>
        </w:rPr>
        <w:t>районного методического объединения учителей иностранных языков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1"/>
        <w:rPr/>
      </w:pPr>
      <w:r>
        <w:rPr>
          <w:rFonts w:cs="Arial" w:ascii="Times New Roman" w:hAnsi="Times New Roman"/>
          <w:b/>
          <w:bCs/>
          <w:color w:val="333333"/>
          <w:sz w:val="24"/>
          <w:szCs w:val="24"/>
          <w:lang w:eastAsia="ru-RU"/>
        </w:rPr>
        <w:t>за 2018-2019 учебный год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lang w:eastAsia="ru-RU"/>
        </w:rPr>
        <w:t>В 2018-2019 учебном году коллектив МО работал над методической темой: «</w:t>
      </w:r>
      <w:r>
        <w:rPr>
          <w:rFonts w:cs="Arial" w:ascii="Times New Roman" w:hAnsi="Times New Roman"/>
          <w:sz w:val="24"/>
          <w:szCs w:val="24"/>
        </w:rPr>
        <w:t>Методические аспекты преподавания иностранных языков в контексте подготовки к ГИА. Эффективные педагогические практики</w:t>
      </w:r>
      <w:r>
        <w:rPr>
          <w:rFonts w:cs="Arial" w:ascii="Times New Roman" w:hAnsi="Times New Roman"/>
          <w:color w:val="333333"/>
          <w:sz w:val="24"/>
          <w:szCs w:val="24"/>
          <w:lang w:eastAsia="ru-RU"/>
        </w:rPr>
        <w:t>».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color w:val="333333"/>
          <w:sz w:val="24"/>
          <w:szCs w:val="24"/>
          <w:lang w:eastAsia="ru-RU"/>
        </w:rPr>
        <w:t>Деятельность методического объединения учителей иностранного языка, проводимая в соответствии с основными федеральными документами была направлена на решение следующих задач:</w:t>
      </w:r>
      <w:r>
        <w:rPr>
          <w:rFonts w:cs="Arial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Arial"/>
          <w:bCs/>
          <w:color w:val="333333"/>
          <w:sz w:val="24"/>
          <w:szCs w:val="24"/>
          <w:lang w:eastAsia="ru-RU"/>
        </w:rPr>
      </w:pPr>
      <w:r>
        <w:rPr>
          <w:rFonts w:cs="Arial" w:ascii="Times New Roman" w:hAnsi="Times New Roman"/>
          <w:bCs/>
          <w:color w:val="333333"/>
          <w:sz w:val="24"/>
          <w:szCs w:val="24"/>
          <w:lang w:eastAsia="ru-RU"/>
        </w:rPr>
        <w:t>- мониторинг формирования УУД у обучающихся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Arial"/>
          <w:bCs/>
          <w:color w:val="333333"/>
          <w:sz w:val="24"/>
          <w:szCs w:val="24"/>
          <w:lang w:eastAsia="ru-RU"/>
        </w:rPr>
      </w:pPr>
      <w:r>
        <w:rPr>
          <w:rFonts w:cs="Arial" w:ascii="Times New Roman" w:hAnsi="Times New Roman"/>
          <w:bCs/>
          <w:color w:val="333333"/>
          <w:sz w:val="24"/>
          <w:szCs w:val="24"/>
          <w:lang w:eastAsia="ru-RU"/>
        </w:rPr>
        <w:t>- поиск эффективных методов организации учебного процесса, способствующих наилучшей реализации целей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bCs/>
          <w:color w:val="333333"/>
          <w:sz w:val="24"/>
          <w:szCs w:val="24"/>
          <w:lang w:eastAsia="ru-RU"/>
        </w:rPr>
        <w:t xml:space="preserve">- </w:t>
      </w:r>
      <w:r>
        <w:rPr>
          <w:rFonts w:cs="Arial" w:ascii="Times New Roman" w:hAnsi="Times New Roman"/>
          <w:sz w:val="24"/>
          <w:szCs w:val="24"/>
        </w:rPr>
        <w:t>подготовка в итоговой аттестации и ВПР в условиях перехода на ФГОС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диагностика готовности учащихся к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lang w:eastAsia="ru-RU"/>
        </w:rPr>
        <w:t>В этом учебном году продолжалась работа по повышению  качества  и  результативности  обучения и совершенствованию уровня преподавания иностранного языка. По итогам года процент успеваемости обучающихся составил – 100%, качество знаний –  69 % (на начальной ступени – 80%, среднее звено  - 59%). Статистика показывает, что в среднем звене качество знаний по иностранному языку падает, поэтому учителям необходимо работать над повышением этого показ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lang w:eastAsia="ru-RU"/>
        </w:rPr>
        <w:t>В 4 четверти были проведены ВПР в 7-х классах и 11-х классах. В 7-х классах: процент успеваемости 100, качество знаний: 33%. В 11- х классах: Английский язык: процент успеваемости 93, качество знаний: 45. В 2018-2019 учебном году 2 учащихся МБОУ СОШ с. Наровчат сдавали ОГЭ, результат: Цыбизов Сергей 64 балла, оценка «5» (учитель Мукашева И. В.)  и Рябова Дарья 65 баллов из 70, оценка «5» (учитель Кошелева Т. Г.): процент успеваемости 100, качество знаний 100. 2 учащихся МБОУ СОШ с. Наровчат сдавали ЕГЭ по английскому, результат: Сергачева Валерия 85 баллов (учитель Байкина Т. А.), Толстоухова Елена – 66 баллов (учитель Кошелева Т.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lang w:eastAsia="ru-RU"/>
        </w:rPr>
        <w:t>На протяжении этого учебного года под руководством педагогов МБОУ СОШ с. Наровчат  Кошелевой Т.Г. и Байкиной Т.А., Мукашевой И. В., Репиной И. С. дети участвовали в различных Интернет-олимпиадах и конкурсах и имеют грамоты за призовые места. Это олимпиады сетевых проектов: Меташкола, Фоксфорд,  УЧИ.ру  и других. 5 учеников МБОУ СОШ с. Наровчат участвовали в Международжном конкурсе эссе на английском языке «Единство в различии»: это Кочеткова Ксения, Чекашкина Анастасия и Малькова Елизавета (командный конкурс), Галкина Ирина и Рябова Дарья (индивидуальный конкурс), учителя – наставники: Байкина Т. А. и Кошелева Т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color w:val="333333"/>
          <w:sz w:val="24"/>
          <w:szCs w:val="24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lang w:eastAsia="ru-RU"/>
        </w:rPr>
        <w:t xml:space="preserve">Во 1 полугодии были проведены школьный и муниципальный этап Всероссийской олимпиады школьников. В школьном этапе приняли участие 35 человек. Победители среди 8 клас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lang w:eastAsia="ru-RU"/>
        </w:rPr>
        <w:t>Галкина Ангелина (8 б класс, учитель Кошелева Т. Г..), Моторина Яна (8а класс, учитель Кошелева Т. Г..), Якашина Ольга (8а класс, учитель Байкина Т. 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lang w:eastAsia="ru-RU"/>
        </w:rPr>
        <w:t>Победители среди 9-11 клас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lang w:eastAsia="ru-RU"/>
        </w:rPr>
        <w:t xml:space="preserve">Потапов Денис (9б класс, учитель Мукашева И. В.), Рябова Дарья (9б класс, учитель Кошелева Т. Г.), Сергачева Валерия (11б класс, учитель Байкина Т. А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lang w:eastAsia="ru-RU"/>
        </w:rPr>
        <w:t>Победители школьного этапа приняли участие в муниципальном этапе олимпи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lang w:eastAsia="ru-RU"/>
        </w:rPr>
        <w:t>Победители муниципального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lang w:eastAsia="ru-RU"/>
        </w:rPr>
        <w:t>Сергачева Валерия (11б класс, учитель Байкина Т. А.), Моторина Яна (8а класс, учитель Кошелева Т. Г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333333"/>
          <w:sz w:val="24"/>
          <w:szCs w:val="24"/>
          <w:lang w:eastAsia="ru-RU"/>
        </w:rPr>
        <w:t>Следует отметить, что задания как на школьном, так и на муниципальном уровне олимпиады вызвали у детей некоторые трудности, поэтому у</w:t>
      </w:r>
      <w:r>
        <w:rPr>
          <w:rFonts w:cs="Arial" w:ascii="Times New Roman" w:hAnsi="Times New Roman"/>
          <w:sz w:val="24"/>
          <w:szCs w:val="24"/>
        </w:rPr>
        <w:t>чителям необходимо активизировать работу с  одаренными детьми по подготовке к конкурсам и олимпиа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Учителя иностранного языка МБОУ СОШ с. Наровчат постоянно повышают свой профессиональный уровень, участвуют в работе семинаров, вебинаров, НПК  разного уровня, работают в качестве экспертов, организуют конкурсы и внеклассные мероприятия по иностранному языку, сами участвуют в профессиональных конкурсах и олимпиадах по иностранным язы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Учитель английского языка в МБОУ СОШ с. Наровчат и с. Сканово Репина И. С. приняла участие в районном конкурсе учитель года 2018 и заняла 2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Мукашева И. В. и Кошелева Т. Г. приняли участие в губернаторской программе по переподготовке учителей английского языка, по итогам программы учителя прошли профессиональную аттестацию на высшую квалификационную катег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се учителя иностранного языка МБОУ СОШ с. Наровчат участвуют в профессиональных Интернет-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кина Т. А. приняла участие в конкурсе ТРИЗ, который проводился региональным ПИ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ае 2019 года МО учителей МБОУ СОШ с. Наровчат организовало районный методический семинар со следующей программ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клад «Подготовка учащихся к ОГЭ. Дружеское письмо.»  (Кошелева Т. Г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лад «Всероссийские проверочные работы в 7-х классах». (Мукашева И. В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рок английского языка. 4 «а» класс. Тема: «Животные» (Репина И. С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Урок немецкого языка. 8-9 классы. Тема «Музыка» (Байкина Т. А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астер-класс «Жесты на уроках иностранного языка в начальной школе». 2 «В» класс. (Кошелева Т. Г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астер-класс «Мультисенсорный подход в обучении иностранному языку». (Мукашева И. В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>Учителя МО иностранного языка ведут систематическую работу со слабоуспевающими учащимися: регулярно проводятся индивидуальные занятия, на уроках к таким учащихся осуществляется индивидуальный подход, ведутся консультации с родителями и классными руков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 целом работу МО учителей иностранного языка можно признать удовлетворительной, но существует ряд проблем, над которыми необходимо работ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вовлечение учителей школ района в деятельность М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- распространение педагогического опыта среди учителей школ района, оказание методической помощи учител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- подготовка детей к итоговой аттестац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- </w:t>
      </w:r>
      <w:r>
        <w:rPr>
          <w:rFonts w:cs="Arial" w:ascii="Times New Roman" w:hAnsi="Times New Roman"/>
          <w:color w:val="333333"/>
          <w:sz w:val="24"/>
          <w:szCs w:val="24"/>
          <w:lang w:eastAsia="ru-RU"/>
        </w:rPr>
        <w:t>более тщательно готовить учащихся к олимпиадам и конкурсам разн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333333"/>
          <w:sz w:val="24"/>
          <w:szCs w:val="24"/>
          <w:lang w:eastAsia="ru-RU"/>
        </w:rPr>
      </w:pPr>
      <w:r>
        <w:rPr>
          <w:rFonts w:cs="Arial" w:ascii="Times New Roman" w:hAnsi="Times New Roman"/>
          <w:color w:val="333333"/>
          <w:sz w:val="24"/>
          <w:szCs w:val="24"/>
          <w:lang w:eastAsia="ru-RU"/>
        </w:rPr>
        <w:t>- совершенствовать формы индивидуальной работы с одаренными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color w:val="333333"/>
          <w:sz w:val="24"/>
          <w:szCs w:val="24"/>
          <w:lang w:eastAsia="ru-RU"/>
        </w:rPr>
        <w:t>- привлекать большее количество учащихся во внеклассн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Руководитель МО учителей иностранного языка                      /Т. А. Байкин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1"/>
        <w:rPr>
          <w:rFonts w:ascii="Times New Roman" w:hAnsi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5:24:00Z</dcterms:created>
  <dc:creator>Customer</dc:creator>
  <dc:description/>
  <cp:keywords/>
  <dc:language>en-US</dc:language>
  <cp:lastModifiedBy>Customer</cp:lastModifiedBy>
  <dcterms:modified xsi:type="dcterms:W3CDTF">2019-08-23T16:10:00Z</dcterms:modified>
  <cp:revision>6</cp:revision>
  <dc:subject/>
  <dc:title>Анализ работы </dc:title>
</cp:coreProperties>
</file>