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класс 13.04.2020</w:t>
      </w:r>
    </w:p>
    <w:p>
      <w:pPr>
        <w:pStyle w:val="Normal"/>
        <w:rPr/>
      </w:pPr>
      <w:r>
        <w:rPr/>
        <w:t xml:space="preserve">Стр 61 упр 5 </w:t>
      </w:r>
    </w:p>
    <w:p>
      <w:pPr>
        <w:pStyle w:val="Normal"/>
        <w:rPr/>
      </w:pPr>
      <w:r>
        <w:rPr/>
        <w:t>Изучите таблицу «Способы выражения предположений». В ней 5 способов в зависимости от степени уверенности, запишите таблицу в словарь, переведите.</w:t>
      </w:r>
    </w:p>
    <w:p>
      <w:pPr>
        <w:pStyle w:val="Normal"/>
        <w:rPr/>
      </w:pPr>
      <w:r>
        <w:rPr/>
        <w:t>(вместо be может употребляться любой другой глаг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пять предположений, что будет в мире происходить после эпидемии. (пятью разными способами, с разной степенью увер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по желанию</w:t>
      </w:r>
      <w:r>
        <w:rPr/>
        <w:t>: на сайте Lecta доступен наш учебник в электронном варианте бесплатно по коду УчимсяДома, в учебник встроено аудирование и дополнительные упражнения, на сайте нужно регистрироваться, у кого есть рабочие тетради к учебнику, делаете упражнения т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прислать сегодня, в течение дн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62-63 упр 1 (изучите листовки с предвыборной агитацией и ответьте на вопрос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овки выразительно читать (одну на выбор, оценю первых трех человек, приславших чте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ите 1-ое условное (опрос на вторни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33:00Z</dcterms:created>
  <dc:creator>Customer</dc:creator>
  <dc:description/>
  <cp:keywords/>
  <dc:language>en-US</dc:language>
  <cp:lastModifiedBy>Customer</cp:lastModifiedBy>
  <dcterms:modified xsi:type="dcterms:W3CDTF">2020-04-12T18:46:00Z</dcterms:modified>
  <cp:revision>2</cp:revision>
  <dc:subject/>
  <dc:title>8 класс 13</dc:title>
</cp:coreProperties>
</file>