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класс, 20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16 упр 13 – прочитать правило (оно начинается с восклицательного знака), записать правило в грамматическую тетрадь, выучить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 14 – напишите прилагательные на синем фоне в сравнительной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14 упр 5 – спишите текст, подчеркните прилагательные в сравнительной степени, письменно переведите текст на русский язык, определите, кто есть кто на карти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10:00Z</dcterms:created>
  <dc:creator>Customer</dc:creator>
  <dc:description/>
  <cp:keywords/>
  <dc:language>en-US</dc:language>
  <cp:lastModifiedBy>Customer</cp:lastModifiedBy>
  <dcterms:modified xsi:type="dcterms:W3CDTF">2020-05-19T19:16:00Z</dcterms:modified>
  <cp:revision>1</cp:revision>
  <dc:subject/>
  <dc:title>4 класс, 20 мая</dc:title>
</cp:coreProperties>
</file>