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ta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apit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abama 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ntgomer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aska A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unea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izona AZ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hoeni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kansas 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ttle Roc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lifornia C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cramen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lorado C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nv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necticut C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artfor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laware 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ov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lorida F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allahasse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eorgia 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tlant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awaii H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onolul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daho I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is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llinois 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ringfiel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diana 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dianapol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owa 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s Moin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Kansas K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pe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Kentucky K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rankfor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uisiana 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ton Roug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ine 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ugust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ryland M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nnapol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Massachusetts MA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st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chigan M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ans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nnesota M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 Pau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Mississippi M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acks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ssouri M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efferson Ci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ntana M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ele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braska 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ncol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vada N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son Ci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 Hampshire N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ncor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New Jersey NJ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renton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 Mexico N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nta F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ew York 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lban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orth Caroline N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aleig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North Dakota N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ismarc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hio O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lumbu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klahoma O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klahoma Ci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Oregon O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Salem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Pennsylvania PA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arrisbur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hode Island R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viden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Caroline S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lumb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uth Dakota S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ier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nnessee T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shvil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xas T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usti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tah 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Salt Lake City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ermont V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ntpeli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irginia V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ichmon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ashington 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lymp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est Virginia W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arlest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sconsin 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dis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yoming W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eyenn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31:00Z</dcterms:created>
  <dc:creator>Bk</dc:creator>
  <dc:description/>
  <cp:keywords/>
  <dc:language>en-US</dc:language>
  <cp:lastModifiedBy>Bk</cp:lastModifiedBy>
  <dcterms:modified xsi:type="dcterms:W3CDTF">2009-12-21T16:08:00Z</dcterms:modified>
  <cp:revision>9</cp:revision>
  <dc:subject/>
  <dc:title>State</dc:title>
</cp:coreProperties>
</file>